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ind w:left="419" w:right="419" w:firstLine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pl-PL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-6985</wp:posOffset>
                </wp:positionV>
                <wp:extent cx="5269865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8299"/>
                            </w:tblGrid>
                            <w:tr>
                              <w:trPr/>
                              <w:tc>
                                <w:tcPr>
                                  <w:tcW w:w="8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38.1pt;mso-wrap-distance-left:0pt;mso-wrap-distance-right:9pt;mso-wrap-distance-top:0pt;mso-wrap-distance-bottom:0pt;margin-top:-0.5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8299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8299"/>
                      </w:tblGrid>
                      <w:tr>
                        <w:trPr/>
                        <w:tc>
                          <w:tcPr>
                            <w:tcW w:w="8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9" w:right="419" w:firstLine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spacing w:before="0" w:after="0"/>
              <w:ind w:left="502" w:hanging="0"/>
              <w:rPr>
                <w:sz w:val="20"/>
                <w:szCs w:val="20"/>
              </w:rPr>
            </w:pPr>
            <w:bookmarkStart w:id="0" w:name="SADRZAJ_031"/>
            <w:bookmarkEnd w:id="0"/>
            <w:r>
              <w:rPr>
                <w:sz w:val="20"/>
                <w:szCs w:val="20"/>
                <w:lang w:val="sr-CS"/>
              </w:rPr>
              <w:t>Република Србија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</w:tc>
      </w:tr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генција за реституцију</w:t>
            </w:r>
            <w:r>
              <w:rPr>
                <w:sz w:val="20"/>
                <w:szCs w:val="20"/>
                <w:lang w:val="sr-CS"/>
              </w:rPr>
              <w:t xml:space="preserve">                                                               Образац ЗВИО</w:t>
            </w:r>
            <w:r>
              <w:rPr>
                <w:sz w:val="20"/>
                <w:szCs w:val="20"/>
                <w:lang w:val="ru-RU"/>
              </w:rPr>
              <w:br/>
              <w:t xml:space="preserve">Број: </w:t>
              <w:br/>
              <w:t>Датум: _____________</w:t>
            </w:r>
          </w:p>
        </w:tc>
      </w:tr>
    </w:tbl>
    <w:p>
      <w:pPr>
        <w:pStyle w:val="Normal"/>
        <w:ind w:left="419" w:right="419" w:firstLine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pl-PL"/>
        </w:rPr>
        <w:t> </w:t>
      </w:r>
    </w:p>
    <w:p>
      <w:pPr>
        <w:pStyle w:val="Normal"/>
        <w:ind w:left="419" w:right="419" w:firstLine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bookmarkStart w:id="1" w:name="SADRZAJ_032"/>
            <w:bookmarkEnd w:id="1"/>
            <w:r>
              <w:rPr>
                <w:b/>
                <w:bCs/>
                <w:sz w:val="20"/>
                <w:szCs w:val="20"/>
                <w:lang w:val="ru-RU"/>
              </w:rPr>
              <w:t>ЗАХТЕВ</w:t>
              <w:br/>
              <w:t>ЗА ВРАЋАЊЕ ОДУЗЕТЕ ИМОВИНЕ, ОДНОСНО ОБЕШТЕЋЕЊЕ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у члана 42. став 2. Закона о враћању одузете имовине и обештећењу ("Службени гласник РС", број 72/11) подносим захтев за враћање одузете имовине, односно обештећење и дајем следеће податке:</w:t>
            </w:r>
          </w:p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CS"/>
              </w:rPr>
              <w:t>I</w:t>
            </w:r>
            <w:r>
              <w:rPr>
                <w:b/>
                <w:bCs/>
                <w:sz w:val="20"/>
                <w:szCs w:val="20"/>
                <w:lang w:val="ru-RU"/>
              </w:rPr>
              <w:t>. ПОДАЦИ О БИВШЕМ ВЛАСНИКУ</w:t>
            </w:r>
          </w:p>
        </w:tc>
      </w:tr>
    </w:tbl>
    <w:p>
      <w:pPr>
        <w:pStyle w:val="Normal"/>
        <w:ind w:left="419" w:right="419" w:first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5"/>
              <w:gridCol w:w="1496"/>
              <w:gridCol w:w="5421"/>
            </w:tblGrid>
            <w:tr>
              <w:trPr/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2" w:name="SADRZAJ_033"/>
                  <w:bookmarkEnd w:id="2"/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496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Име, име једног родитеља и презиме*</w:t>
                  </w:r>
                </w:p>
              </w:tc>
              <w:tc>
                <w:tcPr>
                  <w:tcW w:w="5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br/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color w:val="FF0000"/>
                      <w:sz w:val="20"/>
                      <w:szCs w:val="20"/>
                      <w:lang w:val="sr-CS"/>
                    </w:rPr>
                    <w:t>обавезно попунити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21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496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атум и место рођења*</w:t>
                  </w:r>
                </w:p>
              </w:tc>
              <w:tc>
                <w:tcPr>
                  <w:tcW w:w="5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color w:val="FF0000"/>
                      <w:sz w:val="20"/>
                      <w:szCs w:val="20"/>
                      <w:lang w:val="sr-CS"/>
                    </w:rPr>
                    <w:t>обавезно попунити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21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496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ребивалиште, односно боравиште</w:t>
                    <w:br/>
                    <w:t>у време одузимања имовине*</w:t>
                  </w:r>
                </w:p>
              </w:tc>
              <w:tc>
                <w:tcPr>
                  <w:tcW w:w="5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color w:val="FF0000"/>
                      <w:sz w:val="20"/>
                      <w:szCs w:val="20"/>
                      <w:lang w:val="sr-CS"/>
                    </w:rPr>
                    <w:t>обавезно попунити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21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496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ржављанство*</w:t>
                  </w:r>
                </w:p>
              </w:tc>
              <w:tc>
                <w:tcPr>
                  <w:tcW w:w="5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color w:val="FF0000"/>
                      <w:sz w:val="20"/>
                      <w:szCs w:val="20"/>
                      <w:lang w:val="sr-CS"/>
                    </w:rPr>
                    <w:t>обавезно попунити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21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496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зив и седиште задужбине*</w:t>
                  </w:r>
                </w:p>
              </w:tc>
              <w:tc>
                <w:tcPr>
                  <w:tcW w:w="5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color w:val="FF0000"/>
                      <w:sz w:val="20"/>
                      <w:szCs w:val="20"/>
                      <w:lang w:val="sr-CS"/>
                    </w:rPr>
                    <w:t>обавезно попунити ( попуњавају само задужбине)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b/>
                <w:bCs/>
                <w:i/>
                <w:color w:val="FF0000"/>
                <w:sz w:val="22"/>
                <w:szCs w:val="22"/>
                <w:lang w:val="sr-CS"/>
              </w:rPr>
              <w:t>обавезан доказ:  умрлица за бившег власника ако је умро или извод из МКР ако је бивши власник жив</w:t>
            </w:r>
          </w:p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CS"/>
              </w:rPr>
              <w:t>II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ПОДАЦИ О ОДУЗЕТОЈ ИМОВИНИ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) Непокретности</w:t>
            </w:r>
            <w:r>
              <w:rPr>
                <w:b/>
                <w:bCs/>
                <w:sz w:val="20"/>
                <w:szCs w:val="20"/>
                <w:lang w:val="pl-PL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9"/>
        <w:gridCol w:w="3675"/>
        <w:gridCol w:w="1959"/>
      </w:tblGrid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Врста и назив одузете имовине</w:t>
              <w:br/>
            </w:r>
            <w:r>
              <w:rPr>
                <w:sz w:val="20"/>
                <w:szCs w:val="20"/>
                <w:lang w:val="ru-RU"/>
              </w:rPr>
              <w:t>(предузећа, стамбене и пословне зграде, грађевинско земљиште, пољопривредно земљиште, шуме и шумско земљиште и др.)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Локација</w:t>
            </w:r>
            <w:r>
              <w:rPr>
                <w:sz w:val="20"/>
                <w:szCs w:val="20"/>
                <w:lang w:val="ru-RU"/>
              </w:rPr>
              <w:br/>
              <w:t>(општина, место, улица, број, земљишно књижни подаци, број катастарске парцеле по старом и важећем премеру, земљишно књижни уложак, поседовни лист, лист непокретности, катастарска општина, површина одузете имовине)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зглед и стање имовине </w:t>
              <w:br/>
            </w:r>
            <w:r>
              <w:rPr>
                <w:sz w:val="20"/>
                <w:szCs w:val="20"/>
                <w:lang w:val="ru-RU"/>
              </w:rPr>
              <w:t>(у време одузимања и у време подношења захтева, иста намена, промењена намена)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color w:val="FF0000"/>
                <w:sz w:val="20"/>
                <w:szCs w:val="20"/>
                <w:lang w:val="sr-CS"/>
              </w:rPr>
              <w:t>обавезно попунити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color w:val="FF0000"/>
                <w:sz w:val="20"/>
                <w:szCs w:val="20"/>
                <w:lang w:val="sr-CS"/>
              </w:rPr>
              <w:t>обавезно попунити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lang w:val="sr-CS"/>
              </w:rPr>
            </w:pPr>
            <w:r>
              <w:rPr>
                <w:b/>
                <w:color w:val="3366FF"/>
                <w:sz w:val="20"/>
                <w:szCs w:val="20"/>
                <w:lang w:val="sr-CS"/>
              </w:rPr>
              <w:t xml:space="preserve">накнадно приложити: </w:t>
            </w:r>
          </w:p>
          <w:p>
            <w:pPr>
              <w:pStyle w:val="Normal"/>
              <w:rPr>
                <w:color w:val="3366FF"/>
                <w:sz w:val="20"/>
                <w:szCs w:val="20"/>
                <w:lang w:val="ru-RU"/>
              </w:rPr>
            </w:pPr>
            <w:r>
              <w:rPr>
                <w:b/>
                <w:color w:val="3366FF"/>
                <w:sz w:val="20"/>
                <w:szCs w:val="20"/>
                <w:lang w:val="sr-CS"/>
              </w:rPr>
              <w:t>извод из регистра непокретности; уверење о идентификацији кат. парцела ( изузев за кат. општине на којима је спроведен поступак комасације), копију плана кат. парцеле уколико постоје објекти на парцели  идр.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  <w:t>обавезно попунит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  <w:t>уколико постоји сазнање о горе назначеним чињеницама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) Покретне ствари 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1"/>
        <w:gridCol w:w="4082"/>
      </w:tblGrid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зив и врста покретне ствари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звод из јавног регистра, доказ да представља културно добро, културно добро од великог и изузетног значаја</w:t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sr-CS"/>
              </w:rPr>
              <w:t>обавезно попунити</w:t>
            </w:r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color w:val="FF0000"/>
                <w:sz w:val="20"/>
                <w:szCs w:val="20"/>
                <w:lang w:val="sr-CS"/>
              </w:rPr>
              <w:t>обавезно попунити</w:t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ru-RU"/>
              </w:rPr>
              <w:br/>
            </w:r>
            <w:r>
              <w:rPr>
                <w:b/>
                <w:color w:val="0000FF"/>
                <w:sz w:val="20"/>
                <w:szCs w:val="20"/>
                <w:lang w:val="sr-CS"/>
              </w:rPr>
              <w:t>накнадно доставити: извод из јавног регистра  који воде музеји, установе културе идр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) Подаци о праву својине и актима о подржављењу имовине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03"/>
        <w:gridCol w:w="3460"/>
      </w:tblGrid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аци о праву својине на одузетој имовини</w:t>
              <w:br/>
            </w:r>
            <w:r>
              <w:rPr>
                <w:sz w:val="20"/>
                <w:szCs w:val="20"/>
                <w:lang w:val="ru-RU"/>
              </w:rPr>
              <w:t>(уговор, одлука органа и др.)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Акти о подржављењу</w:t>
              <w:br/>
            </w:r>
            <w:r>
              <w:rPr>
                <w:sz w:val="20"/>
                <w:szCs w:val="20"/>
                <w:lang w:val="ru-RU"/>
              </w:rPr>
              <w:t>(решење, одлука, фактичко запоседање, навод службеног гласила у коме је објављен акт о одузимању)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3366FF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sr-CS"/>
              </w:rPr>
              <w:t>накнадно приложити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66FF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 </w:t>
            </w:r>
            <w:r>
              <w:rPr>
                <w:b/>
                <w:color w:val="FF0000"/>
                <w:sz w:val="20"/>
                <w:szCs w:val="20"/>
                <w:lang w:val="sr-CS"/>
              </w:rPr>
              <w:t xml:space="preserve">обавезно попунити  </w:t>
            </w:r>
          </w:p>
        </w:tc>
      </w:tr>
      <w:tr>
        <w:trPr/>
        <w:tc>
          <w:tcPr>
            <w:tcW w:w="4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i/>
                <w:color w:val="FF0000"/>
                <w:sz w:val="22"/>
                <w:szCs w:val="22"/>
                <w:lang w:val="sr-CS"/>
              </w:rPr>
              <w:t>обавезан доказ уз захтев: акт о подржављењу (решење о национализацији, одлука о конфискацији, одлука о одузимању идр.)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pl-PL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II. ПОДАЦИ О ПОДНОСИОЦУ ЗАХТЕВА</w:t>
            </w:r>
          </w:p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8"/>
              <w:gridCol w:w="3332"/>
              <w:gridCol w:w="3582"/>
            </w:tblGrid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9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ка лица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332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Име, име једног родитеља и презиме*</w:t>
                  </w:r>
                </w:p>
              </w:tc>
              <w:tc>
                <w:tcPr>
                  <w:tcW w:w="3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pl-PL"/>
                    </w:rPr>
                    <w:t> </w:t>
                  </w: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  <w:t>  </w:t>
                  </w:r>
                  <w:r>
                    <w:rPr>
                      <w:b/>
                      <w:color w:val="FF0000"/>
                      <w:sz w:val="20"/>
                      <w:szCs w:val="20"/>
                      <w:lang w:val="sr-CS"/>
                    </w:rPr>
                    <w:t>обавезно попунити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  <w:t> </w:t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  <w:t> </w:t>
                  </w:r>
                </w:p>
              </w:tc>
              <w:tc>
                <w:tcPr>
                  <w:tcW w:w="358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pl-PL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332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атум и место рођења*</w:t>
                  </w:r>
                </w:p>
              </w:tc>
              <w:tc>
                <w:tcPr>
                  <w:tcW w:w="3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  <w:lang w:val="pl-PL"/>
                    </w:rPr>
                    <w:t> </w:t>
                  </w:r>
                  <w:r>
                    <w:rPr>
                      <w:b/>
                      <w:color w:val="FF0000"/>
                      <w:sz w:val="20"/>
                      <w:szCs w:val="20"/>
                      <w:lang w:val="sr-CS"/>
                    </w:rPr>
                    <w:t>обавезно попунити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82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  <w:lang w:val="pl-PL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ЈМБГ*</w:t>
                  </w:r>
                </w:p>
              </w:tc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b/>
                      <w:b/>
                      <w:color w:val="FF0000"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val="sr-CS"/>
                    </w:rPr>
                    <w:t>обавезно попунити</w:t>
                  </w:r>
                </w:p>
                <w:p>
                  <w:pPr>
                    <w:pStyle w:val="Normal"/>
                    <w:spacing w:before="280" w:after="280"/>
                    <w:jc w:val="right"/>
                    <w:rPr>
                      <w:b/>
                      <w:b/>
                      <w:color w:val="FF0000"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val="sr-CS"/>
                    </w:rPr>
                    <w:t>за домаће држављане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|_|_|_|_|_|_|_|_|_|_|_|_|_|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8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332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ебивалиште*</w:t>
                  </w:r>
                </w:p>
              </w:tc>
              <w:tc>
                <w:tcPr>
                  <w:tcW w:w="3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color w:val="FF0000"/>
                      <w:sz w:val="20"/>
                      <w:szCs w:val="20"/>
                      <w:lang w:val="sr-CS"/>
                    </w:rPr>
                    <w:t>обавезно попунити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8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332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ржављанство*</w:t>
                  </w:r>
                </w:p>
              </w:tc>
              <w:tc>
                <w:tcPr>
                  <w:tcW w:w="3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val="sr-CS"/>
                    </w:rPr>
                    <w:t xml:space="preserve">обавезно попунити 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i/>
                      <w:color w:val="FF0000"/>
                      <w:sz w:val="20"/>
                      <w:szCs w:val="20"/>
                      <w:lang w:val="sr-CS"/>
                    </w:rPr>
                    <w:t>обавезно доставити доказ: уверење о држављанству уколико чињеница држављанства није уписана у извод из матичне књиге рођених за подносиоца захтева или у  извод из матичне књиге умрлих за бившег власника, односно уиколико се чињеница држављанства не може утврдити из других доказа.</w:t>
                  </w:r>
                </w:p>
              </w:tc>
              <w:tc>
                <w:tcPr>
                  <w:tcW w:w="358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.</w:t>
                  </w:r>
                </w:p>
              </w:tc>
              <w:tc>
                <w:tcPr>
                  <w:tcW w:w="3332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Број телефона, е-маил</w:t>
                  </w:r>
                </w:p>
              </w:tc>
              <w:tc>
                <w:tcPr>
                  <w:tcW w:w="3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8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.</w:t>
                  </w:r>
                </w:p>
              </w:tc>
              <w:tc>
                <w:tcPr>
                  <w:tcW w:w="3332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Име, презиме и пребивалиште пуномоћника, број телефона, е-маил*</w:t>
                  </w:r>
                </w:p>
              </w:tc>
              <w:tc>
                <w:tcPr>
                  <w:tcW w:w="3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color w:val="FF0000"/>
                      <w:sz w:val="20"/>
                      <w:szCs w:val="20"/>
                      <w:lang w:val="sr-CS"/>
                    </w:rPr>
                    <w:t>обавезно попунити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582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9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дужби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332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зив и седиште задужбине*</w:t>
                  </w:r>
                </w:p>
              </w:tc>
              <w:tc>
                <w:tcPr>
                  <w:tcW w:w="3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val="sr-CS"/>
                    </w:rPr>
                    <w:t>обавезно попунити (попуњавају само задужбине)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8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332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Име, презиме и пребивалиште лица које представља задужбину, број телефона, </w:t>
                    <w:br/>
                    <w:t>е-маил*</w:t>
                  </w:r>
                </w:p>
              </w:tc>
              <w:tc>
                <w:tcPr>
                  <w:tcW w:w="3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val="sr-CS"/>
                    </w:rPr>
                    <w:t>обавезно попунити (попуњавају само задужбине)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8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332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Име, презиме и пребивалиште лица пуномоћника које заступа задужбину, број телефона, е-маил*</w:t>
                  </w:r>
                </w:p>
              </w:tc>
              <w:tc>
                <w:tcPr>
                  <w:tcW w:w="3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val="sr-CS"/>
                    </w:rPr>
                    <w:t>обавезно попунити (попуњавају само задужбине)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58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332" w:type="dxa"/>
                  <w:tcBorders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Правна веза са бившим власником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(статус који има подносилац захтева у односу на бившег власника)</w:t>
                  </w:r>
                </w:p>
              </w:tc>
              <w:tc>
                <w:tcPr>
                  <w:tcW w:w="3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  <w:lang w:val="sr-CS"/>
                    </w:rPr>
                    <w:t xml:space="preserve">обавезно попунити </w:t>
                  </w:r>
                </w:p>
              </w:tc>
            </w:tr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FF0000"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i/>
                      <w:color w:val="FF0000"/>
                      <w:sz w:val="20"/>
                      <w:szCs w:val="20"/>
                      <w:lang w:val="sr-CS"/>
                    </w:rPr>
                    <w:t xml:space="preserve">обавезно доставити 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i/>
                      <w:color w:val="FF0000"/>
                      <w:sz w:val="20"/>
                      <w:szCs w:val="20"/>
                      <w:lang w:val="sr-CS"/>
                    </w:rPr>
                    <w:t>решење о наслеђивању ако постоји , извод из МКР, МКУ правних претходника идр. доказ којим се може потврдити правна веза подносиоца захтева са бившим власником</w:t>
                  </w:r>
                  <w:r>
                    <w:rPr>
                      <w:b/>
                      <w:i/>
                      <w:color w:val="FF0000"/>
                      <w:sz w:val="20"/>
                      <w:szCs w:val="20"/>
                      <w:lang w:val="sr-Latn-CS"/>
                    </w:rPr>
                    <w:t>,</w:t>
                  </w:r>
                  <w:r>
                    <w:rPr>
                      <w:b/>
                      <w:i/>
                      <w:color w:val="FF0000"/>
                      <w:sz w:val="20"/>
                      <w:szCs w:val="20"/>
                      <w:lang w:val="sr-CS"/>
                    </w:rPr>
                    <w:t xml:space="preserve"> власницима)</w:t>
                  </w:r>
                </w:p>
              </w:tc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419" w:right="419" w:first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  <w:bookmarkStart w:id="3" w:name="SADRZAJ_034"/>
            <w:bookmarkStart w:id="4" w:name="SADRZAJ_034"/>
            <w:bookmarkEnd w:id="4"/>
          </w:p>
          <w:p>
            <w:pPr>
              <w:pStyle w:val="Normal"/>
              <w:shd w:fill="FFFFFF" w:val="clear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IV</w:t>
            </w:r>
            <w:r>
              <w:rPr>
                <w:b/>
                <w:bCs/>
                <w:sz w:val="20"/>
                <w:szCs w:val="20"/>
                <w:lang w:val="ru-RU"/>
              </w:rPr>
              <w:t>. ПОПИС ДОКУМЕНТАЦИЈЕ И ПРИЛОГА</w:t>
              <w:br/>
              <w:t>КОЈИ СЕ ПРИЛАЖУ УЗ ЗАХТЕВ (ДОКАЗИ)</w:t>
            </w:r>
          </w:p>
        </w:tc>
      </w:tr>
    </w:tbl>
    <w:p>
      <w:pPr>
        <w:pStyle w:val="Normal"/>
        <w:ind w:left="419" w:right="419" w:first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pl-PL"/>
        </w:rPr>
        <w:t> </w:t>
      </w:r>
    </w:p>
    <w:p>
      <w:pPr>
        <w:pStyle w:val="Normal"/>
        <w:ind w:left="419" w:right="419" w:first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bookmarkStart w:id="5" w:name="SADRZAJ_035"/>
            <w:bookmarkEnd w:id="5"/>
            <w:r>
              <w:rPr>
                <w:sz w:val="20"/>
                <w:szCs w:val="20"/>
                <w:lang w:val="ru-RU"/>
              </w:rPr>
              <w:t>А) За податке који се односе на бившег власника и подносиоца захтева:</w:t>
              <w:br/>
              <w:t>(</w:t>
            </w:r>
            <w:r>
              <w:rPr>
                <w:b/>
                <w:bCs/>
                <w:sz w:val="20"/>
                <w:szCs w:val="20"/>
                <w:lang w:val="ru-RU"/>
              </w:rPr>
              <w:t>Попуњава се заокруживањем броја испред доказа који се прилаже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(1) </w:t>
            </w:r>
            <w:r>
              <w:rPr>
                <w:color w:val="FF0000"/>
                <w:sz w:val="20"/>
                <w:szCs w:val="20"/>
                <w:lang w:val="ru-RU"/>
              </w:rPr>
              <w:t>извод из матичне књиге рођених*, (2) извод из матичне књиге умрлих*, (3) извод из регистра у коме је задужбина уписана*, (4) пуномоћје за заступника*, (5) пуномоћје за пријем писмена - за подносиоца захтева који нема стално пребивалиште на територији Републике Србије*, (6) доказ о непостојању сметњи из члана 5. Закона - за физичко лице које има страно држављанство, (7) правноснажна судска одлука о рехабилитацији, односно доказ да је поднет захтев за рехабилитацију за бившег власника конфисковане имовине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олико поседује и друге доказе за бившег власника и подносиоца захтева, уписати и те доказе: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212"/>
            </w:tblGrid>
            <w:tr>
              <w:trPr/>
              <w:tc>
                <w:tcPr>
                  <w:tcW w:w="721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r-CS"/>
                    </w:rPr>
                  </w:pPr>
                  <w:r>
                    <w:rPr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7212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419" w:right="419" w:firstLine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pl-PL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) За податке који се односе на одузету имовину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Попуњава се заокруживањем броја испред доказа који се прилаже за одузету имовину)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 извод из регистра непокретности, (2) извод из регистра покретних ствари, (3) уверење Републичког геодетског завода о идентификацији катастарске парцеле старог и новог премера, осим за катастарске парцеле за које је спроведена комасација (4) исправа о подржављењу имовине или назив, број и година службеног гласила у коме је објављен акт, уз конкретно навођење предмета одузимања* и сл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Уколико поседује и друге доказе за одузету имовину, уписати и те доказе: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212"/>
            </w:tblGrid>
            <w:tr>
              <w:trPr/>
              <w:tc>
                <w:tcPr>
                  <w:tcW w:w="721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) За податке који се односе на правну везу подносиоца захтева са бившим власником:</w:t>
              <w:br/>
            </w:r>
            <w:r>
              <w:rPr>
                <w:b/>
                <w:bCs/>
                <w:sz w:val="20"/>
                <w:szCs w:val="20"/>
                <w:lang w:val="ru-RU"/>
              </w:rPr>
              <w:t>(Попуњава се заокруживањем броја испред доказа који се прилаже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(1) решење о наслеђивању*, (2) извод из регистра правних лица*, (3) други доказ на основу којег се несумњиво може утврдити правна веза подносиоца захтева са бившим власником.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212"/>
            </w:tblGrid>
            <w:tr>
              <w:trPr/>
              <w:tc>
                <w:tcPr>
                  <w:tcW w:w="7212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pl-P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  <w:lang w:val="pl-PL"/>
        </w:rPr>
      </w:pPr>
      <w:r>
        <w:rPr>
          <w:vanish/>
          <w:sz w:val="20"/>
          <w:szCs w:val="20"/>
          <w:lang w:val="pl-PL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1"/>
        <w:gridCol w:w="2482"/>
      </w:tblGrid>
      <w:tr>
        <w:trPr/>
        <w:tc>
          <w:tcPr>
            <w:tcW w:w="568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sr-CS"/>
              </w:rPr>
              <w:t>обавезно попунити</w:t>
            </w:r>
            <w:r>
              <w:rPr>
                <w:sz w:val="20"/>
                <w:szCs w:val="20"/>
                <w:lang w:val="ru-RU"/>
              </w:rPr>
              <w:br/>
              <w:t>У _________________, дана ____________ године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color w:val="FF0000"/>
                <w:sz w:val="20"/>
                <w:szCs w:val="20"/>
                <w:lang w:val="sr-CS"/>
              </w:rPr>
              <w:t>обавезно попунити</w:t>
            </w:r>
          </w:p>
        </w:tc>
      </w:tr>
      <w:tr>
        <w:trPr/>
        <w:tc>
          <w:tcPr>
            <w:tcW w:w="5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дносилац захтева:</w:t>
            </w:r>
          </w:p>
        </w:tc>
      </w:tr>
      <w:tr>
        <w:trPr/>
        <w:tc>
          <w:tcPr>
            <w:tcW w:w="56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3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>НАПОМЕНА:</w:t>
              <w:br/>
            </w:r>
            <w:r>
              <w:rPr>
                <w:sz w:val="20"/>
                <w:szCs w:val="20"/>
                <w:lang w:val="ru-RU"/>
              </w:rPr>
              <w:t>1. Ознака * подразумева обавезност уношења тражених података и достављања доказа.</w:t>
              <w:br/>
              <w:t>2. Реч: "Закон" подразумева Закон о враћању одузете имовине и обештећењу ("Службени гласник РС", број 72/11).</w:t>
              <w:br/>
              <w:t>3. Исправе које се прилажу уз захтев морају бити јасно читљиве и потпуне, у оригиналу или читкој фотокопији, односно читком препису, овереним од суда или другог надлежног органа.</w:t>
              <w:br/>
              <w:t>4. Уколико је подносилац захтева наследник више бивших власника, он подноси онолико захтева колико има бивших власник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обавезни подаци и докази : </w:t>
      </w:r>
      <w:r>
        <w:rPr>
          <w:b/>
          <w:color w:val="FF0000"/>
          <w:u w:val="single"/>
          <w:lang w:val="sr-CS"/>
        </w:rPr>
        <w:t xml:space="preserve">означени црвеном бојом 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FF"/>
          <w:u w:val="single"/>
          <w:lang w:val="sr-CS"/>
        </w:rPr>
      </w:pPr>
      <w:r>
        <w:rPr>
          <w:b/>
          <w:color w:val="0000FF"/>
          <w:lang w:val="sr-CS"/>
        </w:rPr>
        <w:t>накнадно прибављање доказа</w:t>
      </w:r>
      <w:r>
        <w:rPr>
          <w:b/>
          <w:color w:val="0000FF"/>
          <w:u w:val="single"/>
          <w:lang w:val="sr-CS"/>
        </w:rPr>
        <w:t>:означено плавом бојом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FF"/>
          <w:u w:val="single"/>
          <w:lang w:val="sr-CS"/>
        </w:rPr>
      </w:pPr>
      <w:r>
        <w:rPr>
          <w:b/>
          <w:color w:val="0000FF"/>
          <w:u w:val="single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35:00Z</dcterms:created>
  <dc:creator>Mile</dc:creator>
  <dc:description/>
  <cp:keywords/>
  <dc:language>en-US</dc:language>
  <cp:lastModifiedBy>FSC</cp:lastModifiedBy>
  <cp:lastPrinted>2012-04-04T14:15:00Z</cp:lastPrinted>
  <dcterms:modified xsi:type="dcterms:W3CDTF">2012-04-11T12:35:00Z</dcterms:modified>
  <cp:revision>2</cp:revision>
  <dc:subject/>
  <dc:title>Најчешћа питања</dc:title>
</cp:coreProperties>
</file>